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e świadczeń zdrowot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wykonywania zawodu lekarza specjalisty w Oddziale Neurologii                 i Oddziale Udarowym oraz Poradni Neurologicznej -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2 osoby – 5 dni w tygodniu                     po 7 godzin i 35 minut 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pitala Miejskiego Specjalistycznego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Gabriela Narutowicza w Krakowie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21.02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2:00Z</dcterms:created>
  <dc:creator>Kadry</dc:creator>
  <dc:description/>
  <cp:keywords/>
  <dc:language>en-US</dc:language>
  <cp:lastModifiedBy>Elżbieta Niedziela</cp:lastModifiedBy>
  <cp:lastPrinted>2022-02-18T13:42:00Z</cp:lastPrinted>
  <dcterms:modified xsi:type="dcterms:W3CDTF">2022-02-18T12:42:00Z</dcterms:modified>
  <cp:revision>13</cp:revision>
  <dc:subject/>
  <dc:title>Załącznik nr 4 do SWKO</dc:title>
</cp:coreProperties>
</file>